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玉溪市新平哀牢山县级自然保护区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修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正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草案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一、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第一条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修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建设和管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删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第六条第三款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根据工作需要可以实行综合行政执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三、将条例中涉及到的有关行政主管部门相应修改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林业草原”、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自然资源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生态环境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农业农村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文化和旅游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四、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第八条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第一项中的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管理制度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修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方针、政策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增加一项作为第二项：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制定自然保护区各项管护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删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第十四条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第二款、第十五条第一款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生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六、将第十八条第二款中的“林业主管部门”修改为“保护区管护机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将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第十九条第二款修改为：“因教学科研目的，需要进入缓冲区从事非破坏性的科学研究、教育实习和标本采集活动的，应当事先向保护区管护机构提交申请和活动计划，经保护区管护机构批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增加一款作为第三款：“从事前款活动的单位和个人，应当将其活动成果的副本提交保护区管护机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八、将第二十条修改为：“在实验区开展科学实验、科普教育、教学实习、参观考察、拍摄影视作品、生态旅游和救助、驯化、繁育野生动植物等活动，由保护区管护机构编制方案，方案应当符合保护区管理目标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增加一款作为第二款：“严禁开设与自然保护区保护方向不一致的参观、旅游项目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九、删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第二十一条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十、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第二十二条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改为第二十一条，其中的“保护区内禁止下列行为”修改为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保护区内禁止下列行为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但是法律、行政法规另有规定的除外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删去第二项中的“擅自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将第八项中的“放生”修改为“释放或者丢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十一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将第二十七条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改为第二十六条，第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一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项修改为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违反本条例第十四条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第十五条第一款规定的，责令改正，并根据情节轻重处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以上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0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以下的罚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删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第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三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项改为第二项，修改为：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违反本条例第十八条、第十九条规定的，责令改正，可以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以上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以下的罚款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删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去第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四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项至第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十一项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增加一项作为第三项，修改为：“违反本条例第二十一条规定的，除可以依照有关法律、行政法规规定给予处罚的以外，由县级以上林业草原主管部门没收违法所得，责令停止违法行为，限期恢复原状或者采取其他补救措施；对自然保护区造成破坏的，可以处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元以上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元以下的罚款”。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此外，对条文序号作相应调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 w:val="false"/>
      <w:suppressAutoHyphens w:val="true"/>
      <w:spacing w:before="120" w:after="100"/>
      <w:ind w:hanging="0"/>
    </w:pPr>
    <w:rPr>
      <w:rFonts w:ascii="Cambria" w:hAnsi="Cambria" w:eastAsia="宋体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8:00Z</dcterms:created>
  <dc:creator>玉溪网</dc:creator>
  <dc:description/>
  <dc:language>en-US</dc:language>
  <cp:lastModifiedBy>玉溪网</cp:lastModifiedBy>
  <dcterms:modified xsi:type="dcterms:W3CDTF">2022-07-12T09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7BDF97CD248F1A2B5F6E109E692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